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023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МЕШКОВСКОГО 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ВЕР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05.08.2016                                                                                                   № 172-па 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п. Рамешки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48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469" w:hRule="atLeast"/>
        </w:trPr>
        <w:tc>
          <w:tcPr>
            <w:tcW w:w="4820" w:type="dxa"/>
            <w:tcBorders/>
          </w:tcPr>
          <w:p>
            <w:pPr>
              <w:pStyle w:val="Normal"/>
              <w:spacing w:lineRule="auto" w:line="276"/>
              <w:ind w:left="34" w:hanging="0"/>
              <w:jc w:val="both"/>
              <w:rPr/>
            </w:pPr>
            <w:r>
              <w:rPr>
                <w:b/>
                <w:szCs w:val="28"/>
              </w:rPr>
              <w:t>О проведении  профилактической операции «Трактор» на территории</w:t>
            </w:r>
          </w:p>
          <w:p>
            <w:pPr>
              <w:pStyle w:val="Normal"/>
              <w:spacing w:lineRule="auto" w:line="276"/>
              <w:ind w:left="34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ьного образования «Рамешковский район» в 2016 году</w:t>
            </w:r>
          </w:p>
        </w:tc>
      </w:tr>
    </w:tbl>
    <w:p>
      <w:pPr>
        <w:pStyle w:val="Normal"/>
        <w:ind w:right="-141" w:firstLine="567"/>
        <w:jc w:val="both"/>
        <w:rPr/>
      </w:pPr>
      <w:r>
        <w:rPr/>
      </w:r>
    </w:p>
    <w:p>
      <w:pPr>
        <w:pStyle w:val="Normal"/>
        <w:spacing w:lineRule="auto" w:line="276"/>
        <w:ind w:right="-141" w:firstLine="567"/>
        <w:jc w:val="both"/>
        <w:rPr/>
      </w:pPr>
      <w:r>
        <w:rPr/>
        <w:t>В целях  реализации требований правил государственной регистрации и проведения технического осмотра тракторов, самоходных дорожно-строительных и иных машин, и прицепов к ним, а также профилактических мероприятий по обеспечению соответствия самоходных машин требованиям безопасности движения, техники безопасности и охраны окружающей среды,  в соответствии с календарным планом основных мероприятий Правительства Тверской области и положением о проведении профилактической операции «Трактор», утвержденной приказом Министерства сельского хозяйства и продовольствия Российской Федерации от 27.01.1998 года № 38, администрация Рамешковского района Тверской области постановляет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1.Провести на территории муниципального образования «Рамешковский район» с 20 августа по 30 сентября 2016 года  профилактическую операцию «Трактор»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2.В срок до 15 августа 2016 г. образовать рабочую группу по проведению профилактической операции «Трактор»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3.Утвердить состав рабочей группы (приложение)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4.Согласовать план мероприятий проведения операции «Трактор»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5.Сведения о результатах профилактической операции «Трактор» на территории муниципального образования «Рамешковский район» представить в Главное управление «Государственная инспекция по надзору за техническим состоянием самоходных машин и других видов техники» Тверской области 2016 года по установленной форме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6.Разместить настоящее постановление в информационно-телекоммуникационной сети Интернет на официальном сайте администрации Рамешковского района и опубликовать в районной газете «Родная земля»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7.Контроль над исполнением настоящего постановления возложить на заместителя главы администрации Рамешковского района, руководителя рабочей группы Андрееву Л.В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8.Настоящее постановление вступает в силу со дня его подписания и действует с 20.08.2016 года по 30.09.2016 года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Глава Рамешковского района                                                               И.А.Павлов 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Рамешковского района Тверской област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05 августа 2016 № 172-п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остав рабочей группы </w:t>
      </w:r>
    </w:p>
    <w:p>
      <w:pPr>
        <w:pStyle w:val="Normal"/>
        <w:jc w:val="center"/>
        <w:rPr/>
      </w:pPr>
      <w:r>
        <w:rPr>
          <w:szCs w:val="28"/>
        </w:rPr>
        <w:t>по проведению</w:t>
      </w:r>
      <w:r>
        <w:rPr/>
        <w:t xml:space="preserve"> профилактической операции «Трактор» </w:t>
      </w:r>
    </w:p>
    <w:p>
      <w:pPr>
        <w:pStyle w:val="Normal"/>
        <w:jc w:val="center"/>
        <w:rPr/>
      </w:pPr>
      <w:r>
        <w:rPr/>
        <w:t>на территории Рамешковского района в период с 20.08. по 30.09.2016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851"/>
        <w:gridCol w:w="5386"/>
      </w:tblGrid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Андреев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Лариса Владимировна      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>
                <w:b/>
              </w:rPr>
              <w:t>руководитель рабочей группы,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  <w:t xml:space="preserve">заместитель главы администрации                                               Рамешковского района;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  <w:t xml:space="preserve">Михайлов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  <w:t xml:space="preserve">Иван Евгеньевич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>
                <w:b/>
              </w:rPr>
              <w:t>заместитель</w:t>
            </w:r>
            <w:r>
              <w:rPr/>
              <w:t xml:space="preserve"> </w:t>
            </w:r>
            <w:r>
              <w:rPr>
                <w:b/>
              </w:rPr>
              <w:t xml:space="preserve">руководителя рабочей группы, </w:t>
            </w:r>
            <w:r>
              <w:rPr/>
              <w:t>главный государственный инженер-инспектор  Гостехнадзора Тверской области по Рамешковскому району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>
                <w:u w:val="single"/>
              </w:rPr>
              <w:t>Члены рабочей группы</w:t>
            </w:r>
            <w:r>
              <w:rPr/>
              <w:t>: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  <w:t xml:space="preserve">Винько 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  <w:t xml:space="preserve">Андрей Михайлович  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инспектор дорожно-патрульной              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  <w:t>службы ОГИБДД  МО МВД России Бежецкий» (по согласовани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  <w:t>Нестерович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  <w:t xml:space="preserve">Марина Николаевна            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  <w:t xml:space="preserve">начальник ОУУП и ПДН Рамешковского ОП МО МВД России «Бежецкий»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  <w:t>(по согласованию);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  <w:t xml:space="preserve">Спиридонов 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  <w:t xml:space="preserve">Владимир Анатольевич       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  <w:t>главный инженер СПК «Память Ленина»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  <w:t>(по согласованию);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  <w:t xml:space="preserve">Осипова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  <w:t xml:space="preserve">Наталья  Алексеевна            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  <w:t>корреспондент газеты «Родная земля»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  <w:t>(по согласованию);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  <w:t xml:space="preserve">Морозова  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  <w:t xml:space="preserve">Вера Сергеевна                     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  <w:t>главный специалист межрайонного отдела по развитию АПК Рамешковского района (по согласованию);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  <w:t>Курзов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  <w:t xml:space="preserve">Алексей Николаевич            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  <w:t>начальник Рамешковского отдела лесного хозяйства ГКУ «Бежецкое лесничество Тверской области» (по согласованию).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rPr/>
      </w:pPr>
      <w:r>
        <w:rPr/>
      </w:r>
    </w:p>
    <w:sectPr>
      <w:type w:val="nextPage"/>
      <w:pgSz w:w="11906" w:h="16838"/>
      <w:pgMar w:left="1701" w:right="849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5:15:00Z</dcterms:created>
  <dc:creator>FAR</dc:creator>
  <dc:description/>
  <dc:language>en-US</dc:language>
  <cp:lastModifiedBy>Приемная</cp:lastModifiedBy>
  <cp:lastPrinted>2016-08-05T12:35:00Z</cp:lastPrinted>
  <dcterms:modified xsi:type="dcterms:W3CDTF">2016-08-16T05:15:00Z</dcterms:modified>
  <cp:revision>2</cp:revision>
  <dc:subject/>
  <dc:title>4 экземпляра</dc:title>
</cp:coreProperties>
</file>